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ГАОУ ВО «Белгородский государственный националь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армации, химии и биологии</w:t>
      </w:r>
    </w:p>
    <w:p>
      <w:pPr>
        <w:pStyle w:val="Style1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биологии</w:t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ИТЕЛЬНОГО ИСПЫТАНИЯ ДЛЯ ПОСТУПАЮЩИХ НА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5.5 Физиология человека и животных</w:t>
      </w:r>
    </w:p>
    <w:p>
      <w:pPr>
        <w:pStyle w:val="Normal"/>
        <w:tabs>
          <w:tab w:val="clear" w:pos="708"/>
          <w:tab w:val="left" w:pos="2955" w:leader="none"/>
          <w:tab w:val="center" w:pos="4230" w:leader="none"/>
        </w:tabs>
        <w:ind w:right="89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физиологии предназначены для изучения методологических принципов и понятий, имеющих выраженный мировоззренческий характер, определяющих фундамент познания механизмов функционирования организма на разных уровнях его организации, как целостной систе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изиология раскрывает пути совершенствования функций и их адаптаций к динамично изменяющимся условиям среды. Её теоретические и практические знания, основаны на принципах эволюции функций, детерминизма, системогенеза, гомеостаза и гомеокинеза, представляют единый с научными достижениями комплекс, формирующий научно-исследовательский потенциал и творческий подход к решению проблем современной биологи. </w:t>
      </w:r>
    </w:p>
    <w:p>
      <w:pPr>
        <w:pStyle w:val="Style13"/>
        <w:tabs>
          <w:tab w:val="clear" w:pos="708"/>
          <w:tab w:val="left" w:pos="0" w:leader="none"/>
          <w:tab w:val="left" w:pos="9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человека и животных синтезирует конкретные сведения, полученные в процессе изучения основ зоологии и анатомии человека и животных, цитологии, гистологии, биохимии, молекулярной биологии, логично объединяя их в единую систему знаний об организме. </w:t>
      </w:r>
    </w:p>
    <w:p>
      <w:pPr>
        <w:pStyle w:val="Style13"/>
        <w:tabs>
          <w:tab w:val="clear" w:pos="708"/>
          <w:tab w:val="left" w:pos="0" w:leader="none"/>
          <w:tab w:val="left" w:pos="9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зиологических механизмов функций живого организма с учетом их становления в фило- и онтогенезе осуществляется на основе сочетания традиционных учебных и научных методов с современными интерактивными и информационными технологиями обучения, что открывает широкие перспективы для целенаправленного воздействия на объект познания и, тем самым, определяет процесс формирования общекультурных и профессиональных компетенций у обучаемых. </w:t>
      </w:r>
    </w:p>
    <w:p>
      <w:pPr>
        <w:pStyle w:val="TextBody"/>
        <w:spacing w:lineRule="auto" w:line="360"/>
        <w:ind w:right="26" w:firstLine="709"/>
        <w:jc w:val="both"/>
        <w:rPr>
          <w:szCs w:val="28"/>
        </w:rPr>
      </w:pPr>
      <w:r>
        <w:rPr>
          <w:b w:val="false"/>
          <w:szCs w:val="28"/>
        </w:rPr>
        <w:t xml:space="preserve">Цель программы вступительных испытаний   –  подготовка абитуриентов к сдаче вступительного экзамена по специальной дисциплине Физиология человека и животных. </w:t>
      </w:r>
    </w:p>
    <w:p>
      <w:pPr>
        <w:pStyle w:val="Style13"/>
        <w:tabs>
          <w:tab w:val="clear" w:pos="708"/>
          <w:tab w:val="left" w:pos="0" w:leader="none"/>
          <w:tab w:val="left" w:pos="9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На </w:t>
      </w:r>
      <w:r>
        <w:rPr>
          <w:b w:val="false"/>
          <w:szCs w:val="28"/>
        </w:rPr>
        <w:t>вступительном экзамене в аспирантуру поступающий в должен показать</w:t>
      </w:r>
      <w:r>
        <w:rPr>
          <w:b w:val="false"/>
          <w:bCs/>
          <w:szCs w:val="28"/>
        </w:rPr>
        <w:t xml:space="preserve"> сформированность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360" w:before="60" w:after="0"/>
        <w:ind w:right="567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х и профессиональных компетенций</w:t>
      </w:r>
    </w:p>
    <w:p>
      <w:pPr>
        <w:pStyle w:val="Style13"/>
        <w:tabs>
          <w:tab w:val="clear" w:pos="708"/>
          <w:tab w:val="left" w:pos="0" w:leader="none"/>
          <w:tab w:val="left" w:pos="993" w:leader="none"/>
          <w:tab w:val="left" w:pos="90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понимания значимости для научного познания методологических естественно-научных принципов морфофункциональной организации организма как целостной физиологической системы от молекулярно-генетического до организменного уровня; </w:t>
      </w:r>
    </w:p>
    <w:p>
      <w:pPr>
        <w:pStyle w:val="Style13"/>
        <w:tabs>
          <w:tab w:val="clear" w:pos="708"/>
          <w:tab w:val="left" w:pos="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представлений о регуляторных механизмах обеспечения гомеостаза и возможности управления ими;</w:t>
      </w:r>
    </w:p>
    <w:p>
      <w:pPr>
        <w:pStyle w:val="Style13"/>
        <w:tabs>
          <w:tab w:val="clear" w:pos="708"/>
          <w:tab w:val="left" w:pos="0" w:leader="none"/>
          <w:tab w:val="left" w:pos="90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интегрирующей познавательной и научно-исследовательской деятельности;</w:t>
      </w:r>
    </w:p>
    <w:p>
      <w:pPr>
        <w:pStyle w:val="Style13"/>
        <w:tabs>
          <w:tab w:val="clear" w:pos="708"/>
          <w:tab w:val="left" w:pos="0" w:leader="none"/>
          <w:tab w:val="left" w:pos="90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 знания современных методов и технологий научного познания.</w:t>
      </w:r>
    </w:p>
    <w:p>
      <w:pPr>
        <w:pStyle w:val="Style14"/>
        <w:tabs>
          <w:tab w:val="clear" w:pos="708"/>
          <w:tab w:val="left" w:pos="-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тупительном экзамене по специальности поступающий должен продемонстрировать владение категориальным аппаратом физиологической науки, включая знание теорий и концепций всех разделов научной специальности. Он должен уметь использовать полученные знания для сохранения здоровья в условиях нарастающего научно-технического прогресса, физической и умственной деятельности, спорта, освоения новых сред обитания.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вопроса по научной специальности;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  по мотивационному письму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Style1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81-100 БАЛЛОВ</w:t>
      </w:r>
      <w:r>
        <w:rPr>
          <w:b w:val="false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61-80 БАЛЛОВ</w:t>
      </w:r>
      <w:r>
        <w:rPr>
          <w:b w:val="false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41-60 БАЛЛОВ</w:t>
      </w:r>
      <w:r>
        <w:rPr>
          <w:b w:val="false"/>
          <w:szCs w:val="28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40 БАЛЛОВ</w:t>
      </w:r>
      <w:r>
        <w:rPr>
          <w:b w:val="false"/>
          <w:szCs w:val="28"/>
        </w:rPr>
        <w:t xml:space="preserve"> - </w:t>
      </w:r>
      <w:r>
        <w:rPr>
          <w:szCs w:val="28"/>
        </w:rPr>
        <w:t>минимальный балл</w:t>
      </w:r>
      <w:r>
        <w:rPr>
          <w:b w:val="false"/>
          <w:szCs w:val="28"/>
        </w:rPr>
        <w:t xml:space="preserve">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lineRule="auto" w:line="360"/>
        <w:rPr/>
      </w:pPr>
      <w:r>
        <w:rPr>
          <w:lang w:val="en-US"/>
        </w:rPr>
        <w:t xml:space="preserve">I </w:t>
      </w: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основу настоящей программы положены разделы дисциплины физиологии, необходимые квалифицированным представителям нормальной физиологии и физиологии человека и животных, а также специалистам смежных специаль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000" w:leader="none"/>
          <w:tab w:val="left" w:pos="9180" w:leader="none"/>
        </w:tabs>
        <w:spacing w:lineRule="auto" w:line="360"/>
        <w:ind w:firstLine="709"/>
        <w:jc w:val="both"/>
        <w:rPr/>
      </w:pPr>
      <w:r>
        <w:rPr>
          <w:sz w:val="28"/>
        </w:rPr>
        <w:t>Физиология — наука о динамике биологических процессов в организме и жизнедеятельности организма, как целого в его неразрывной связи с окружающей средой. Роль физиологической науки в деле сохранения здоровья трудящихся в условиях нарастающего научно-технического прогресса.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000" w:leader="none"/>
          <w:tab w:val="left" w:pos="918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</w:rPr>
        <w:t>Основные этапы истории развития физиологии, как экспериментальной науки. И.М. Сеченов как основоположник русской физиологии и его роль в создании философских, материалистических основ физиологии. Значение работ И.П. Павлова для развития мировой и отечественной физиологии. Объект и методы исследования в физиологии. Роль физики, химии и смежных биологических наук в развитии современной физиологии. Связь физиологии с психологией. Значение физиологии, человека и животных, как науки в развитии теоретической и клинической медицины и животноводства. Отечественные физиологические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изм и его основные физиологические свойства: обмен веществ, раздражимость и возбудимость, рост и развитие, размножение и прис</w:t>
        <w:softHyphen/>
        <w:t>пособляемость. Единство структуры и функции как основа жизнедеятель</w:t>
        <w:softHyphen/>
        <w:t>ности организма. Основные представления о взаимодействии частей Гуморальная и нервная регуляция. Гибель клеток; Некроз и апоптоз; Физиологическая роль различных видов клеточной гибели. Представление нейроиммуногормональной регуляции.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000" w:leader="none"/>
          <w:tab w:val="left" w:pos="918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</w:rPr>
        <w:t>Природа нервного возбуждения. Нервная клетка и функциональное значение ее частей. Представление о рецепторах, синапсе, афферентных путях в нервной системе. Учение о рефлексе. Рефлекторная дуга, как структурная основа рефлекса. Рефлекторная теория. История возникновения и развития рефлекторной теории (Р. Декарт, Я. Прохазка, И.М. Сеченов, И.П. Павлов). Распространение принципа рефлекторной теории на психическую деятельность человека. Учение И.П. Павлова об условных рефлексах, как высший этап в развитии рефлекторной теории. Природа безусловного рефлекса. Соотношение между безус</w:t>
        <w:softHyphen/>
        <w:t>ловным и условным рефлексом в механизме временной связи. Дальней</w:t>
        <w:softHyphen/>
        <w:t xml:space="preserve">шее развитие рефлекторной теории И.П. Павлова. Проблема саморегуляции функций в организме. Организм как система, «сама себя регулирующая, сама себя направляющая и сама; себя совершенствующая» (И.П. Павлов).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spacing w:val="-2"/>
          <w:sz w:val="28"/>
        </w:rPr>
        <w:t>Функциональная система как принцип интегративной деятельности целого организма (П.К. Анохин). Понятие – интегративная физиология.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ология возбудимых тка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Характеристика возбудимых тканей и законы раздражения их. Зависимость ответной реакции ткани от силы раздражителя и временных  параметров его действия на ткань. Механизм возникновения биопотенциалов. Современные представления о мембранной теории происхождения потенциала покоя и потенциала действия. Мембранные поры и проницаемость. Калий-натриевый насос. Роль ионов каль</w:t>
        <w:softHyphen/>
        <w:t>ция в генерации потенциала действия.</w:t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szCs w:val="24"/>
        </w:rPr>
        <w:t>Функциональное значение нервных волокон, особенности строения и физиологические свойства. Проведение нервного импульса. Функциональная лабильность нервней ткани. Учение Введенского. Ухтомского о парабиозе. Строение и физиология нервно-мышечного синапса. Синапсы с электрической передачей возбуждения. Эфапсы. Механизм и особенности синаптической передачи возбуждения. Механизм освобождения медиаторов. Возбуждающий постсинаптический потенциал. Возникновение импульса и интеграция возбуждения в постсинаптической мембран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Физиологические свойства скелетных мышц и мышечных волокон. Строение мышечного волокна. Возбуждение мышечного волокна. Передача возбуждения к сократительному аппарату. Механохимия мышечного сокращения и его энергетика. Рабочие движения и методы их регистрации. Циклография. Двигательные единицы, их виды. Работа мышц по обеспечению позы и по осуществлению движений. Сила мышц. Утомление при мышечной деятельности. Природа и локализация утомления. Влияние нервных и гуморальных факторов на восстановление работоспособности организма после мышечной деятельности. Активный отдых, спортивная тренировка. Строение и особенности гладких мышц.</w:t>
      </w:r>
    </w:p>
    <w:p>
      <w:pPr>
        <w:pStyle w:val="Heading6"/>
        <w:tabs>
          <w:tab w:val="clear" w:pos="708"/>
          <w:tab w:val="left" w:pos="1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утренняя среда организма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Основные физиологические константы жидкостей внутренней среда организма (кровь, лимфа, тканевая жидкость) и саморегуляторные механизмы поддержания этих констант. Гомеостаз. Гомеокинез. Общие принципы, лежащие в основе функциональных систем поддержания гомеостаза во внутренней среде организма.</w:t>
      </w:r>
    </w:p>
    <w:p>
      <w:pPr>
        <w:pStyle w:val="TextBodyIndent"/>
        <w:spacing w:lineRule="auto" w:line="360"/>
        <w:ind w:left="142" w:firstLine="709"/>
        <w:rPr/>
      </w:pPr>
      <w:r>
        <w:rPr/>
        <w:t>Количество и состав крови человека. Состав плазмы. Роль отдельных ее компонентов в обеспечении гомеостатической функции крови. Строение и физиологические функции эритроцитов. Физиология эритропэза и разрушения эритроцитов. Понятие об эритроне и его нервно-гуморальной регуляции. Лейкон, его структура. Лейкопоэз и его регуляция. Физиологические свойства и функции отдельных видов лейкоцитов. Лейкоцитарная формула крови. Современные пред</w:t>
        <w:softHyphen/>
        <w:t>ставления о системах и механизмах свертывания и противосвертывания крови и их регуляция. Защитная. функция крови и понятие о клеточном и гуморальном иммунитете.</w:t>
      </w:r>
    </w:p>
    <w:p>
      <w:pPr>
        <w:pStyle w:val="TextBodyIndent"/>
        <w:spacing w:lineRule="auto" w:line="360"/>
        <w:ind w:left="142" w:firstLine="709"/>
        <w:jc w:val="both"/>
        <w:rPr/>
      </w:pPr>
      <w:r>
        <w:rPr/>
        <w:t>Роль нервных и гуморальных механизмов в регуляции кроветво</w:t>
        <w:softHyphen/>
        <w:t>рения и Перераспределения элементов крови. Роль селезенки, печени, костного мозга, желудочно-кишечного тракта и механизмах кровеобразования, кроветворения и депонирования крови. Вязкость крови и факторы ее определяющие.</w:t>
      </w:r>
    </w:p>
    <w:p>
      <w:pPr>
        <w:pStyle w:val="TextBodyIndent"/>
        <w:spacing w:lineRule="auto" w:line="360"/>
        <w:ind w:left="142" w:firstLine="709"/>
        <w:jc w:val="both"/>
        <w:rPr/>
      </w:pPr>
      <w:r>
        <w:rPr/>
        <w:t>Функция крови. Нервная и гуморальная регуляция функций крови. Значение ЦНС в регуляции функций крови. Понятие о функциональных депо крови. Состав и значение лимфы. Лимфообразование. Лимфатическая система и лимфообращение.</w:t>
      </w:r>
    </w:p>
    <w:p>
      <w:pPr>
        <w:pStyle w:val="Heading6"/>
        <w:tabs>
          <w:tab w:val="clear" w:pos="708"/>
          <w:tab w:val="left" w:pos="2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овообращение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</w:rPr>
        <w:t>Значение кровообращения для организма. Развитие учения о кровообращении. Общий план строение аппарата, кровообращения и закономерности, которым оно подчиня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</w:rPr>
        <w:t>Основные законы гидродинамики, применение их для объяснения закономерностей движения крови в сосудах. Закон Пуазейля. Ламинарный и турбулентный ток жидкост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"/>
          <w:sz w:val="28"/>
        </w:rPr>
        <w:t xml:space="preserve">Строение и дифференциация сосудов. Давление в различных отделах сосудистого русла. Пульсовое давление. Метода измерения кровяного давления, кровотока и объемов циркулирующей крови в сердечно-сосудистой систем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"/>
          <w:sz w:val="28"/>
        </w:rPr>
        <w:t>Микроциркуляция. Строение и функция капиллярного русла. Транскапиллярный обмен. Особенности регионарной ангиоархитектоники капиллярного русла. Резистивные и емкостные сосуды. Механизмы регуляции сосудистого тонуса. Базальный тонус сосудов и его нервная и гуморальная регуляция. Сосудосужи</w:t>
        <w:softHyphen/>
        <w:t>вающие и сосудорасширяющие нервы. Рабочая и реактивная гиперемия. Регуляция объема циркулирующей кров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"/>
          <w:sz w:val="28"/>
        </w:rPr>
        <w:t>Строение сердца и его роль в кровообращении. Нагнетательная функция сердца. «Закон сердца» Старлинга и современные дополнения к нему. Внешняя работа сердца и ее эффективность. Строение к физиология сердечной мышцы. Инотропное состояние сердечной мышцы, его показатели (индексы), роль кальция, катехоламинов. Современ</w:t>
        <w:softHyphen/>
        <w:t>ные представления о механизме электромеханического сопряжения. Лестница Боудича, постэкстрасистолическая потенциация, электростимуляция сердца. Мембранный потенциал и потенциал действия сердечной мышцы. Пейсмекерный потенциал. Проводящая система сердца. Понятие об адренергических образованиях сердца. Ритмическая активность различных отделов сердца. Электрокардиография. Векторный анализ электрокардиограммы. Значение структурных и функциональных особенностей сердечной мышцы для деятельности сердца, как единого целого. Нервная и гуморальная регуляция деятельности сердц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"/>
          <w:sz w:val="28"/>
        </w:rPr>
        <w:t>Сердечно-сосудистый центр продолговатого мозга и спинальные вегетативные нейроны: их связь. Тоническая активность сердечно-сосудистого центра продолговатого мозга. Роль высших отделов цент</w:t>
        <w:softHyphen/>
        <w:t xml:space="preserve">ральной нервной системы и кортико-гипоталамических механизмов в регуляции деятельности сердечно-сосудистой систем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"/>
          <w:sz w:val="28"/>
        </w:rPr>
        <w:t>Рефлексогенные зоны сердечно-сосудистой системы, их роль в поддержании артериального давления. Рефлекторные влияния на сердечно-сосудистую систему.</w:t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ыхание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pacing w:val="2"/>
        </w:rPr>
        <w:t>Биомеханика дыхания. Физиологические основы, растяжимость легких, эластическое сопротивление дыханию. Внутриплевральное отрицательное давление и его значение. Работа дыхательных мышц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pacing w:val="2"/>
        </w:rPr>
        <w:t>Вентиляция легких, легочные объемы и емкости. Негомогенность регионарной легочной вентиляции и кровотока. Динамические показатели дыхания. Состав и свойства альвеолярного воздуха. Сурфактанты и их роль для альвеолярных процессов газообмена в альвеол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</w:rPr>
        <w:t>Диффузия газов в легких. Транспорт 0</w:t>
      </w:r>
      <w:r>
        <w:rPr>
          <w:spacing w:val="2"/>
          <w:sz w:val="28"/>
          <w:vertAlign w:val="subscript"/>
        </w:rPr>
        <w:t>2</w:t>
      </w:r>
      <w:r>
        <w:rPr>
          <w:spacing w:val="2"/>
          <w:sz w:val="28"/>
        </w:rPr>
        <w:t xml:space="preserve"> и С0</w:t>
      </w:r>
      <w:r>
        <w:rPr>
          <w:spacing w:val="2"/>
          <w:sz w:val="28"/>
          <w:vertAlign w:val="subscript"/>
        </w:rPr>
        <w:t>2</w:t>
      </w:r>
      <w:r>
        <w:rPr>
          <w:spacing w:val="2"/>
          <w:sz w:val="28"/>
        </w:rPr>
        <w:t xml:space="preserve"> кровью. Газообмен между легкими и кровью, кровью и тканями. Рефлексы рецепторов легких, верхних дыхательных путей, дыхательных мышц, хеморецепторов сосудов и мозга, обеспечивающих регуляцию дыхания. Роль блуждающего нерва в дыхании. Саморегуляция вдоха и выдох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</w:rPr>
        <w:t>Историческое развитие представлений о дыхательном центре (работы Миславского и других отечественных ученых). Нейронная организация дыхательного центра. Дыхательный центр как многоуровневая организация. Автоматия дыхательного центра, гипотезы ее объяс</w:t>
        <w:softHyphen/>
        <w:t xml:space="preserve">няющие. Механизм первого вдоха. </w:t>
      </w:r>
    </w:p>
    <w:p>
      <w:pPr>
        <w:pStyle w:val="2"/>
        <w:rPr/>
      </w:pPr>
      <w:r>
        <w:rPr>
          <w:spacing w:val="2"/>
        </w:rPr>
        <w:t>Регуляция дыхания при мышечной работе. Дыхание при гипоксии и гипероксии. Характеристика понятий диспное (гиперп</w:t>
      </w:r>
      <w:r>
        <w:rPr/>
        <w:t>ное) и апное. Взаимосвязь дыхания с другими системами в организме.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зиология пищеварения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Роль отечественных ученых (В.А. Басов, И.П. Павлов, К.М. Быков, И.П. Разенков и др.) в изучении физиологии пищеварения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09"/>
        <w:jc w:val="both"/>
        <w:rPr/>
      </w:pPr>
      <w:r>
        <w:rPr>
          <w:sz w:val="28"/>
        </w:rPr>
        <w:t>Питание и регулирующие системы организма. Функциональная система, определяющая уровень питательных веществ в организме. Физиологические основы голода, аппетита и насыщения. Биологически активные вещества желудочно-кишечного тракта (система АРИД) и их роль в регуляции пищеварения. Сензорное и метаболическое насыщение. Пищевой центр. Методы исследования функций пищеварительного аппарат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firstLine="709"/>
        <w:jc w:val="both"/>
        <w:rPr/>
      </w:pPr>
      <w:r>
        <w:rPr>
          <w:sz w:val="28"/>
        </w:rPr>
        <w:t>Пищеварительный тракт и функциональное значение его частей в процесса пищеварения. Пищеварение в полости рта. Метода исследования слюнных желез. Состав слюны, значение ее составных частей, Механизм секреции слюны. Регуляция слюноотделения. Механические процессы. в ротовой полости. Пищевод и его функция.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9000" w:leader="none"/>
        </w:tabs>
        <w:spacing w:lineRule="auto" w:line="360"/>
        <w:ind w:firstLine="709"/>
        <w:jc w:val="both"/>
        <w:rPr/>
      </w:pPr>
      <w:r>
        <w:rPr>
          <w:sz w:val="28"/>
        </w:rPr>
        <w:t>Пищеварение в полости желудка. Методы изучения секреторной функции желудка. Состав желудочного сока и значение его компонентов (ферменты, соляная кислота, слизь). Нервные и гуморальные механизмы возбуждения и торможения желудочной секреции. Фазы желудочной секреци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firstLine="709"/>
        <w:jc w:val="both"/>
        <w:rPr/>
      </w:pPr>
      <w:r>
        <w:rPr>
          <w:sz w:val="28"/>
        </w:rPr>
        <w:t>Двигательная деятельность желудка, современные метода ее исследования, типы сокращений, регуляция двигательной деятельности желудка. Взаимосвязь моторики желудка и сокоотделения. Эвакуация содержимого желудк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екреторная функция поджелудочной железы. Состав поджелудочного сока и значение его компонентов для пищеварения. Механизмы регуляции секреторной деятельности поджелудочной железы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firstLine="709"/>
        <w:jc w:val="both"/>
        <w:rPr/>
      </w:pPr>
      <w:r>
        <w:rPr>
          <w:sz w:val="28"/>
        </w:rPr>
        <w:t>Образование и выделение желчи. Значение желчи в процессах пищеварения. Механизмы образования желчи. Регуляция желчеобразования и желчевыделения. Пищеварение в 12-перстной кишке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Пищеварение в тонкой и толстой кишках. Состав и свойства кишечного сока. Кишечный химус, его свойства. Регуляция деятельности желез кишечника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jc w:val="both"/>
        <w:rPr/>
      </w:pPr>
      <w:r>
        <w:rPr>
          <w:sz w:val="28"/>
        </w:rPr>
        <w:t>Полостное и мембранное (пристеночное) пищеварение, общая характеристика, значение их в пищеварении и всасывании. Двигательная деятельность тонкого кишечника. Виды сокращения тонких кишок. Регуляция двигательной деятельности кишок. Особенности пищеварения в толстой кишке. Прямая кишка и дефек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Физиология всасывания. Методы его изучения. Механизмы всасывания. Особенности всасывания белков, жиров, углеводов, воды и солей. Регуляция всасывания. Физиологическое значение бактериальной флоры в толстых кишках. Барьерная роль печени.</w:t>
      </w:r>
    </w:p>
    <w:p>
      <w:pPr>
        <w:pStyle w:val="Heading6"/>
        <w:tabs>
          <w:tab w:val="clear" w:pos="708"/>
          <w:tab w:val="left" w:pos="12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мен веществ и энергия. Терморегуля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Энергетический обмен организма в покое (основной обмен). Факторы на него влияющие. Дыхательный коэффициент и его изменения. Специфическое динамическое действие пищи на обмен. Физиологические принципа компенсации энергетических и пластических затрат (основы рационального пита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</w:rPr>
        <w:t>Механизмы теплообразования и теплоотдачи. Химическая и физическая теплорегуляция. Саморегуляция температуры тела. Нервные и гуморальные механизмы их регуляции. Адаптация организма к низким и высоким температурам окружающей среды. Механизмы терморегуляции при физической работе различной тяжести. Значение сосудистых реакций в теплорегуляции. Роль потоотделения и дыхания в отдаче тепла.</w:t>
      </w:r>
    </w:p>
    <w:p>
      <w:pPr>
        <w:pStyle w:val="Heading6"/>
        <w:tabs>
          <w:tab w:val="clear" w:pos="708"/>
          <w:tab w:val="left" w:pos="12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деление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Выделение как одна из функций, обеспечивающих постоянство внутренней среды организма. Почки, их строение и выделительная функция. Нефрон как функциональная единица почки. Особенности почечного кровообращения, современные представления о меха</w:t>
        <w:softHyphen/>
        <w:t>низмах мочеобразования. Клубочковая фильтрация. Канальцевая реабсорбция и секреция. Методы оценки величины фильтрации, реабсорбции и секреции. Коэффициент очищения и его определение. Роль почек в выделительной функции и поддержании осмотического давления, кислотно-щелочного равновесия, водного баланса, минерального и органического состава внутренней сре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Современные представления о нейрогуморальных механизмах регуляции выделительной и гомеостатической функции почек. Условно-рефлекторные изменения деятельности почек. Олигурия и анурия. Ренин-ангиотензиновая система и кровяное д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Экскреторная функция кожи и потовых желез. Потоотделение. Экскреторная функция печени, легких и желудочно-кишечного тракта. Механизм мочеиспуск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9. Железы внутренней секреции. Гуморальная регуляция функций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b w:val="false"/>
        </w:rPr>
        <w:t>Гуморальная регуляция функции. Биологически активные вещества, определяющие гуморальную регуляцию. Гормональная регуляция. Источники синтеза гормонов; Железы. Диффузная эндокринная система. Химическая классификация гормонов. Современные представления о механизмах взаимодействия гормонов с клетками-мишенями. Центральные и периферические механизмы регуляции функций желез внутренней секре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собенности эндокринной регуляции физиологических функций. Современные представления о единстве нервной и эндокринной регуляции, нейросекре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Эндокринная функция передней и задней долей гипофиза. Гипоталамо-гипофизарно-надпочечниковая система. Щитовидная железа и ее гормональная функция. Роль передней доли гипофиза в регуляции функций щитовидной желез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аращитовидные железы и их роль в кальциевом обмене. Поджелудочная железа и ее гормональная функция. Значение инсулина в углеводном обмене. Эндокринная функция надпочечников. Адреналин, кортикостерон, их природа и физиологическое значен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Половые железы и их функция, участие эндокринных желез в регуляции пластических, энергетических и гомеостатических процессов в организме. Участие эндокринных желез в адаптации организма к нагрузкам, в том числе к экстремальным. Участие эндокринных</w:t>
      </w:r>
      <w:r>
        <w:rPr>
          <w:sz w:val="28"/>
        </w:rPr>
        <w:t xml:space="preserve"> желез в обеспечении репродуктивной функции организма.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гетативная нервная систе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</w:rPr>
        <w:t>Анатомические особенности строения отделов вегетативной нервной системы. Понятие о метасимпатической системе. Высшие отделы представительства вегетатив</w:t>
        <w:softHyphen/>
        <w:t xml:space="preserve">ной нервной системы. Роль ретикулярной формации, мозжечка и коры больших полушарий в регуляции деятельности вегетативной нервной сис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</w:rPr>
        <w:t xml:space="preserve">Лимбические структуры мозга и их роль в регуляции вегетативных функций. Свойства вегетативных ганглиев. Медиаторы и рецептивные субстанции пре- к постганглионарных отделов. Физиологическая роль вегетативной нервной системы в регуляции функций организма. Вегетативные центральные и периферические рефлексы 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</w:rPr>
        <w:t>Синергизм и относительный антагонизм в деятельности отделов вегетативной нервной системы (на примере регуляции сердца, желудочно-кишечного тракта).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зиология центральной нервной систе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Основные этапы эволюции нервной системы. Рефлекторный принцип деятельности ЦНС. Материалистический характер рефлекторной теории. Рефлекторная дуга как структурная основа рефлек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Нейрон как структурная единица ЦНС. Метода изучения интегративной деятельности нейрона. Конвергентные, дивергент</w:t>
        <w:softHyphen/>
        <w:t>ные и кольцевые нейронные цепи ЦНС. Нейрон как функциональная единица ЦНС. Механизм синаптичесной передачи ЦНС. Характеристика пресинаптических и постсинаптических процессов, трансмембранные ионные токи, место возникновения потенциала действия в ней</w:t>
        <w:softHyphen/>
        <w:t>роне. Особенности синаптической передачи возбуждения и прове</w:t>
        <w:softHyphen/>
        <w:t>дения возбуждения по нейронным путям ЦНС. Медиаторы ЦНС, явления одностороннего проведения возбуждения, трансформация ритма возбуждения. Пространственная и временная суммация возбу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Центральное торможение (И.М. Сеченов). Основные формы центрального торможения. Функциональное значение тормозных процессов. Тормозные нейронные цепи. Современные представления о механизмах центрального торм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Общие принципы координационной деятельности ЦНС. Принцип реципрокности (Н.Е. Веденский, Ч. Шеррингтон), принцип доминанты (А.А. Ухтомский). Современные представления об интегративной деятельности ЦНС. Нейрогенез в развивающемся и зрелом мозг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Экспериментальные условнорефлекторные и электрофизические методы изучения функций ЦН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mallCaps/>
          <w:sz w:val="28"/>
        </w:rPr>
      </w:pPr>
      <w:r>
        <w:rPr>
          <w:b/>
          <w:sz w:val="28"/>
        </w:rPr>
        <w:t>12. Физиология спинного мозг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</w:rPr>
        <w:t xml:space="preserve">Строение рефлекторных дуг спинальных рефлексов. Роль сенсорных, промежуточных и моторных нейронов. Общие принципы координации нервных центров на уровне спинного мозга. Виды спинальных рефлексов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13. Функция заднего мозга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Вегетативные центры. Надсегментарные влияния продолговатого мозга. Статические рефлексы и их центральный аппарат. Шейные и лабиринтные рефлексы, децеребрационная ригид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Бульбарный отдел ретикулярной формации, ее нисходящие и восходящие влияния. Значение ретикулярных механизмов в поддержании состояния бодрствования. Тонус сосудо-двигательного центр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4. Рефлекторная функция среднего мозга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Роль среднего мозга в локомоторных функциях организма, участие среднего мозга в осуществлении зрительных и слуховых рефлекс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5. Строение, афферентные и эфферентные связи мозжеч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Мозжечково-спинальные и мозжечково-корковые взаимоотношения. Участие в регуляции двигательных и вегетативных функций. Роль в регуляции движений и тонуса скелетной мускулатур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6. Роль базальных ганглиев в интегративной деятельности мозг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Бледный шар, хвостатое и чечевицеобразное ядра — строение, афферентные и эфферентные связи, функциональные особенност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17. Структура и функции таламических ядер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Специфические и неспецифические ядра таламуса. Реакция 'вовлечения. Взаимодействие между неспецифическими ядрами таламуса и ретикулярной фармацией. Релейная функция таламических ядер. Роль</w:t>
      </w:r>
      <w:r>
        <w:rPr>
          <w:smallCaps/>
          <w:sz w:val="28"/>
        </w:rPr>
        <w:t xml:space="preserve"> </w:t>
      </w:r>
      <w:r>
        <w:rPr>
          <w:sz w:val="28"/>
        </w:rPr>
        <w:t>таламуса в механизмах формирования боли.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Гипоталамус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Участие гипоталамуса в регуляции вегетативных функций целого организма. Роль гипоталамуса в формировании мотиваций и эмоций.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auto" w:line="360"/>
        <w:ind w:firstLine="709"/>
        <w:jc w:val="both"/>
        <w:rPr/>
      </w:pPr>
      <w:r>
        <w:rPr>
          <w:sz w:val="28"/>
        </w:rPr>
        <w:t>Лимбическая система и ее участие в формировании целостных поведенческих реакций организма. Строение, афферентные, эфферентные связи и функциональные свойства. Миндалевидный комплекс, перегородка, гиппокамп и их свойства.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auto" w:line="360"/>
        <w:ind w:firstLine="709"/>
        <w:jc w:val="both"/>
        <w:rPr/>
      </w:pPr>
      <w:r>
        <w:rPr>
          <w:sz w:val="28"/>
        </w:rPr>
        <w:t>Роль лимбических структур мозга в механизме эмоций.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ра больших полушарий головного мозг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Особенности строения различных ее отделов. Цитоархитектонические и миелоархитектонические поля. Проекционные ассоциа</w:t>
        <w:softHyphen/>
        <w:t>тивные, зоны коры, особенности их строения и функции. Виды конвергенции афферентных возбуждений на нейронах коры</w:t>
      </w:r>
      <w:r>
        <w:rPr>
          <w:smallCaps/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Физиологические особенности старой и новой коры больших полушарий. Проблема динамической локализации функций в коре больших полушарий. Кортико-фугальные влияния коры на подкорковые образования. Влияние на деятельности внутренних органов.(К.М.Бык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Пирамидный контроль афферентного потока. Экстрапирамидная система и ее взаимодействие с пирамидн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</w:rPr>
        <w:t>Электроэнцефалография и анализ электроэнцефалограммы (ЭЭГ). Вызванные потенциалы коры больших полушарий, микроэлектродный метод изучения активности нейронов коры и. подкорковых образований</w:t>
      </w:r>
      <w:r>
        <w:rPr>
          <w:spacing w:val="-2"/>
          <w:sz w:val="28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  <w:t>20. Физиология сенсорных систем (анализатор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нсорные процессы как форма отражения объективной реально</w:t>
        <w:softHyphen/>
        <w:t>сти мира. Диалектико-материалистическое понятие о чувствитель</w:t>
        <w:softHyphen/>
        <w:t>ности, ощущениях и восприятии. Физиологический идеализм в оценке деятельности органов чувств. Понятие о функциональной мобильности рецепторов Понятие о рецепторах и анализаторах. Общие принципы функциональной организации сенсорных систем. Общая физиология рецепторов. Классификация. Общие преобразования сигналов в рецепторах. Свойства рецепторного потенциала. Импульсная активность. Адаптация, афферентная регуляция. Понятие о разностном и абсолютном порогах. Периферическое кодирование. Направленная чувствительность. Рецептивные п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Физиология основных типов кожных рецепторов, статическая и динамическая механорецепция. Температурная и болевая чувствительность, лемнисковые пути проведения и переработки кожной информации. Спино-таламическая система. Подкорковые и корковые центры соматической чувствительности. Кожный анализатор, его структура и фун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цепторы вестибулярного аппарата. Функция вестибулярных ядер продолговатого мозга. Вестибулярный контроль спинальных рефлексов. Вестибуло-мозжечковые функциональные отношения. Вестибуло-вегетативные рефлексы. Вестибуло-окуломоторные реакции, вестибулярной анализатор, его структура и фун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Физические характеристики звуковых сигналов. Биомеханика и физиология наружного, среднего и внутреннего уха. Абсолютная слуховая чувствительность. Адаптация. Пространственный слух. Звуковой анализатор, его структура и функции.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</w:rPr>
        <w:t>Глаз и его вспомогательный аппарат. Фоторецепция. Построение изображения на сетчатке. Аккомодация глаза. Концентрические рецептивные поля. Наружное коленчатое тело. Высшие отделы зрительной системы и рецептивные поля детекторного типа, световая чувствительность. Острота зрения, движения глаз и их роль в зрении. Цветовое зрение и теории цветоощущения. Бинокулярное зрение. Опознание зрительных образов. Зрительный анализатор, его структура и фун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</w:rPr>
        <w:t>Сенсорная система опорно-двигательного аппарата, Рецепторы мышц</w:t>
      </w:r>
      <w:r>
        <w:rPr>
          <w:smallCaps/>
          <w:spacing w:val="2"/>
          <w:sz w:val="28"/>
        </w:rPr>
        <w:t xml:space="preserve"> </w:t>
      </w:r>
      <w:r>
        <w:rPr>
          <w:spacing w:val="2"/>
          <w:sz w:val="28"/>
        </w:rPr>
        <w:t>и сухожилий. Гамма-моторная система. Восходящие пути. Нисходящие влияния. Кортикальные механизмы. Саморегуляция мышечного тонуса. Проприоцептивный анализатор, его структура и фун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Восприятие запахов, рефлекторная регуляция обонятельной чувствительности. Обонятельная адаптация. Восприятие смеси запахов. Классификация запахов. Качество запахов и свойства молекул пахучих веще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Строение вкусовых рецепторов и центральных отделов вкусовой системы. Основные характеристики вкусовой системы. Теория вкусовой рецепции. Вкус и обоняние, современные пред</w:t>
        <w:softHyphen/>
        <w:t>ставления о механизмах деятельности вкусовых рецепторов. Вкусовой анализатор, его структура и фун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Интероцептивный анализатор. Интерорецепторы различных внутренних органов. Периферический и проводниковый отделы системы. Подкорковый и корковый отделы интероцептивного анализатора. Взаимодействие между экстеро- и интерорецепторам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21. Физиология высшей нервн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Идейные истоки учения И.П. Павлова о высшей нервней деятельности.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auto" w:line="360"/>
        <w:ind w:firstLine="709"/>
        <w:jc w:val="both"/>
        <w:rPr/>
      </w:pPr>
      <w:r>
        <w:rPr>
          <w:sz w:val="28"/>
        </w:rPr>
        <w:t>Сложные безусловные рефлексы (инстинкты). Их биологическое значение, механизмы инстинктивного поведения. Условный рефлекс как форма приспособления организма к менявшимся условиям существования. Классификация условных рефлексов. Методы исследования условнорефлекторной деятельности у животных и человека.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auto" w:line="360"/>
        <w:ind w:firstLine="709"/>
        <w:jc w:val="both"/>
        <w:rPr/>
      </w:pPr>
      <w:r>
        <w:rPr>
          <w:sz w:val="28"/>
        </w:rPr>
        <w:t>Механизмы образования условных рефлексов. Современные теории о месте и механизмах замыкания условного рефлекса. Рефлекторная дуга условного рефлекса. Гипотеза конвергентного замыкания условного рефлекса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цессы торможения в коре больших полушарий. Безусловное (внешнее) и условное (внутреннее) торможение. Виды внутреннего торможения. Теория условного торможения. Движение и взаимодействие процессов возбуждения и торможения в коре больших полушарий. Аналитико-синтетическая деятельность коры головного мозга. Динамический стереотип. Закон силовых отношений в высшей нервной деятельности. Фазовые явления в коре больших полушарий. Современные представления о клеточных и синаптических механизмах условного рефлек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Типы высшей нервной деятельности. Классификация и характеристика типов ВНД. Изучение типологических особенностей ВНД человека. Представление о первой и второй сигнальных системах (И.П. Павлов). Слово как «сигнал сигналов». Развитие абстрактного мышления у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Память и ее значение в формировании целостных приспособительных реакций. Виды памяти. Современные представления о механизмах памяти. Мотивация как компонент целостной поведенческой реакции. Классификация мотиваций. Мотивации и эмоции.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auto" w:line="360"/>
        <w:ind w:firstLine="709"/>
        <w:jc w:val="both"/>
        <w:rPr/>
      </w:pPr>
      <w:r>
        <w:rPr>
          <w:sz w:val="28"/>
        </w:rPr>
        <w:t>Роль медиаторов, пептидов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мозгоспецифических белков в процессах высшей нервной деятельности.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auto" w:line="360"/>
        <w:ind w:firstLine="709"/>
        <w:jc w:val="both"/>
        <w:rPr/>
      </w:pPr>
      <w:r>
        <w:rPr>
          <w:sz w:val="28"/>
        </w:rPr>
        <w:t>Эмоции как компонент целостных поведенческих реакций, их биологическая роль. Теории эмо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стемная организация поведенческих актов. Системная архитектоника целенаправленного поведенческого акта /П.К. Анохин/. Особенности высшей нервной деятельности на отдельных этапах онтогенетического и филогенетического развития. Теория системогенеза. Развитие нервной деятельности в онтогенезе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right="0" w:firstLine="709"/>
        <w:jc w:val="both"/>
        <w:rPr/>
      </w:pPr>
      <w:r>
        <w:rPr>
          <w:lang w:val="en-US"/>
        </w:rPr>
        <w:t>II</w:t>
      </w:r>
      <w:r>
        <w:rPr/>
        <w:t xml:space="preserve"> Мотивационное письмо </w:t>
      </w:r>
    </w:p>
    <w:p>
      <w:pPr>
        <w:pStyle w:val="TextBody"/>
        <w:spacing w:lineRule="auto" w:line="36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отивационного письма 1 000 -1500 слов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  мотивационного письма прилагается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ИО (</w:t>
      </w:r>
      <w:r>
        <w:rPr>
          <w:rFonts w:eastAsia="Calibri"/>
          <w:i/>
          <w:sz w:val="28"/>
          <w:szCs w:val="28"/>
          <w:lang w:eastAsia="en-US"/>
        </w:rPr>
        <w:t>полностью</w:t>
      </w:r>
      <w:r>
        <w:rPr>
          <w:rFonts w:eastAsia="Calibri"/>
          <w:sz w:val="28"/>
          <w:szCs w:val="28"/>
          <w:lang w:eastAsia="en-US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учная специальность (</w:t>
      </w:r>
      <w:r>
        <w:rPr>
          <w:rFonts w:eastAsia="Calibri"/>
          <w:i/>
          <w:sz w:val="28"/>
          <w:szCs w:val="28"/>
          <w:lang w:eastAsia="en-US"/>
        </w:rPr>
        <w:t>шифр и наименование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/>
          <w:sz w:val="28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ата                                          подпись                                           ФИО абитуриента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одготовки к экзамену</w:t>
      </w:r>
    </w:p>
    <w:p>
      <w:pPr>
        <w:pStyle w:val="Normal"/>
        <w:spacing w:lineRule="auto" w:line="3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гаджанян Н.А. Основы физиологии человека. Том 2. М.: РУДН, 2014.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липов Н.Н., Смирнов В.М. Типовые тесты по нормальной физиологии: учебное пособие. М.: РНИМУ им Н.И. Пирогова, 2014. 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нохин П.К. Биология и нейрофизиология условного рефлекса. М.: Наука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пчел В.Я. Физиология человека и животных: Учебник для студ. учреждений высш. пед. проф. образования / В.Я. Апчел, Ю.А. Даринский, В.Н. Голубев. М.: ИЦ Академия, 2013. 448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аринский Ю.А. Физиология человека и животных: Учебник. М.: Академия, 2008. 35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юльгер Г.П. Физиология и биотехника размножения животных. Курс лекций: Учебное пособие. СПб.: Лань, 2018. 23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ванов А.А. Сравнительная физиология животных: Учебник / А.А. Иванов, О.А. Войнова, Д.А. Ксенофонтов и др. СПб.: Лань, 2015. 41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иловзорова М. С. Анатомия и физиология человека; учебник. М., 2012. 22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оздрачев А.Д. Физиология вегетативной нервной системы. М.: Наука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ергеев И.Ю.  Физиология человека и животных в 3 т. Т. 1. Нервная система: анатомия, физиология, нейрофармакология : учебник и практикум для академического бакалавриата / И. Ю. Сергеев, В. А. Дубынин, А. А. Каменский. М.: Издательство Юрайт, 2019. 3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молин С.Г. Физиология и этология животных: Учебное пособие. СПб.: Лань, 2018. 628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изиология человека и животных: учебник / Д.Л. Теплый, Ю.В. Нестеров, Е. В. Курьянова, Е. И. Кондратенко и др. Астрахань: Астраханский государственный университет, Издательский дом «Астраханский университет», 2017. 336 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851" w:leader="none"/>
          <w:tab w:val="left" w:pos="1134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sz w:val="28"/>
      <w:szCs w:val="28"/>
      <w:shd w:fill="FFFFFF" w:val="clear"/>
      <w:lang w:bidi="ar-SA"/>
    </w:rPr>
  </w:style>
  <w:style w:type="character" w:styleId="7">
    <w:name w:val="Основной текст (7)"/>
    <w:qFormat/>
    <w:rPr>
      <w:i/>
      <w:iCs/>
      <w:sz w:val="28"/>
      <w:szCs w:val="28"/>
      <w:shd w:fill="FFFFFF" w:val="clear"/>
      <w:lang w:bidi="ar-SA"/>
    </w:rPr>
  </w:style>
  <w:style w:type="character" w:styleId="61">
    <w:name w:val="Основной текст (6) + Курсив"/>
    <w:qFormat/>
    <w:rPr>
      <w:i/>
      <w:iCs/>
      <w:sz w:val="28"/>
      <w:szCs w:val="28"/>
      <w:shd w:fill="FFFFFF" w:val="clear"/>
      <w:lang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SimSun;宋体"/>
      <w:b/>
      <w:sz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40" w:after="0"/>
      <w:ind w:right="2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left="4680" w:hanging="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44" w:firstLine="851"/>
      <w:jc w:val="both"/>
    </w:pPr>
    <w:rPr>
      <w:sz w:val="28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75"/>
    </w:pPr>
    <w:rPr>
      <w:sz w:val="28"/>
      <w:szCs w:val="28"/>
      <w:shd w:fill="FFFFFF" w:val="clear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75"/>
    </w:pPr>
    <w:rPr>
      <w:i/>
      <w:iCs/>
      <w:sz w:val="28"/>
      <w:szCs w:val="28"/>
      <w:shd w:fill="FFFFFF" w:val="clear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6:00Z</dcterms:created>
  <dc:creator>кафедра социальных технологий</dc:creator>
  <dc:description/>
  <cp:keywords/>
  <dc:language>en-US</dc:language>
  <cp:lastModifiedBy>User</cp:lastModifiedBy>
  <cp:lastPrinted>2009-06-25T07:01:00Z</cp:lastPrinted>
  <dcterms:modified xsi:type="dcterms:W3CDTF">2023-11-03T07:16:00Z</dcterms:modified>
  <cp:revision>2</cp:revision>
  <dc:subject/>
  <dc:title>Министерство образования и науки Российской Федерации</dc:title>
</cp:coreProperties>
</file>